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 истца и ответчика)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мирового соглашения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ы, 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наименования сторон)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ороны по иску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наименование дела)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шли  к  единому  мнению  о  целесообразности  мирного   разрешения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зникшего  между  нами  спора  и  заключили  мировое  соглашение  на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едующих условиях: 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условия мирового соглашения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сновании ст.39 и ст.173 ГПК РФ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СИМ: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твердить   мировое   соглашение,  заключенное  сторонами, а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изводство  по  делу прекратить.      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ледствия  прекращения  производства по   делу,  предусмотренные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т.221 ГПК РФ, нам разъяснены.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Мировое соглашени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писи сторон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та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1:00Z</dcterms:created>
  <dc:creator>marina</dc:creator>
  <dc:description/>
  <dc:language>en-US</dc:language>
  <cp:lastModifiedBy>marina</cp:lastModifiedBy>
  <dcterms:modified xsi:type="dcterms:W3CDTF">2006-02-02T15:01:00Z</dcterms:modified>
  <cp:revision>1</cp:revision>
  <dc:subject/>
  <dc:title>                                  В _____________ районный (городской)</dc:title>
</cp:coreProperties>
</file>